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>Описание педагогическ</w:t>
      </w:r>
      <w:r>
        <w:rPr>
          <w:b/>
          <w:sz w:val="28"/>
          <w:szCs w:val="28"/>
        </w:rPr>
        <w:t>ого опыт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учителя </w:t>
      </w:r>
      <w:r>
        <w:rPr>
          <w:b/>
          <w:sz w:val="28"/>
          <w:szCs w:val="28"/>
        </w:rPr>
        <w:t xml:space="preserve">русского языка Константинопольской общеобразовательной школы </w:t>
      </w:r>
      <w:r>
        <w:rPr>
          <w:b/>
          <w:sz w:val="28"/>
          <w:szCs w:val="28"/>
          <w:lang w:val="uk-UA"/>
        </w:rPr>
        <w:t xml:space="preserve">І-ІІІ </w:t>
      </w:r>
      <w:r>
        <w:rPr>
          <w:b/>
          <w:sz w:val="28"/>
          <w:szCs w:val="28"/>
        </w:rPr>
        <w:t xml:space="preserve">ст. Великоновоселковского районного совета Донецкой област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искурской Галины Николаевн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опыт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спользование методики опережающих заданий для формирования информационно-коммуникативной компетентности учащихся</w:t>
      </w:r>
    </w:p>
    <w:p>
      <w:pPr>
        <w:pStyle w:val="Style16"/>
        <w:jc w:val="both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обновления жизненных процессов в разных сферах и государство, и общество затребовали личность образованную, интеллектуальную, творческую, активную, умеющую мыслить, чувствовать и переживать. Социальные факторы (информационный тип общества, глобальные информационные сети, компьютерные информационные технологии) тоже выдвигают на первое место умение кратко и точно выражать свои мысли, правильно понимать собеседника, вслушиваться в его речь, находить аргумен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информационного типа общества привело к тому, что пространство коммуникации школьников и количество субъектов коммуникации значительно увеличилось. На первый план вышла необходимость в умении понятно, кратко и аргументировано изложить свое мнение. В то же время в устной и письменной речи молодежи наблюдается такое явление как упрощение лексических и грамматических способов общения, что приводит к снижению уровня культуры речи и общения молодого поколения. Для того, чтобы человек состоялся как творческая личность, какую бы сферу профессиональной деятельности он ни выбрал, уже в стенах школы он должен научиться выражать себя в сл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Часто даже при отличном знании основ науки о языке учащиеся, окончив школу, испытывают трудности в речевом общении. Возникающие трудности объясняются следующими причин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Речь наших детей часто бедна просто потому, чт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они не стремятся говорить более ярко и образ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чащиеся обычно знают о возможностях речи, но не умеют ими пользова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абота по развитию речи отделена от других видов учебной работы на уроках русского языка, и развитие речи понимается как второстепенная зада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 жизни все мы пользуемся главным образом устной речью, не ориентируясь на подготовку детей к реальной жизни, к решению жизненных задач посредством реч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ечь изначально диалогична, возникает в диалоге, в общении двух людей, а уже затем человек приобретает способность к монологической речи, искусственно игнорируя то, что речевая деятельность включает в себя умение слушать и слышать собесед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работы над проблемой:</w:t>
      </w:r>
      <w:r>
        <w:rPr>
          <w:sz w:val="28"/>
          <w:szCs w:val="28"/>
        </w:rPr>
        <w:t xml:space="preserve"> поиск наиболее эффективных путей формирования информационно-коммуникативной компетентности школьников, повышение познавательной мотивации деятельности учащихся, оказание помощи в самоактуализации и самореализации их личностн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опережающими заданиями способствует формированию жизненных компетентностей в комплексе. В процессе работы над опережающим заданием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 ученика формиру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ая компетентность (установление связей между литературными явлениями разных народов, разных эпох, между различными видами искусст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(умение составить монологическое высказывание, диалог, подготовить и выступить с рефератом, сообщением, презентацией, вступить и вести дискуссию, диспут, обсуждение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(поиск и отбор нужной информации, умение выделить главное, сопоставить факты и объекты, навыки работы с дополнительной литературой, словарями и справочниками, навыки пользования компьютером, услугами Интерн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ая компетентность (развитие творческой деятельности учащихся, формирование уверенности в своих способностях, повышение общественной активно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етическими основами опыта</w:t>
      </w:r>
      <w:r>
        <w:rPr>
          <w:sz w:val="28"/>
          <w:szCs w:val="28"/>
        </w:rPr>
        <w:t xml:space="preserve"> являются известные технологии развивающего обучения (Занков, Богоявленский, Гальперин, Фурман). В современной педагогической литературе к вопросам коммуникативного развития учащихся обращались методисты и учителя-практики И.Ермаков, Г.Король, Л.Мельникова, Д.Пузиков, Л.Плыс, В.Зима, О.Ольховская, М.Плосковитов, В.Мазурина и други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ополагающая идея опыта:</w:t>
      </w:r>
      <w:r>
        <w:rPr>
          <w:sz w:val="28"/>
          <w:szCs w:val="28"/>
        </w:rPr>
        <w:t xml:space="preserve"> самопознание – самоактуализация – самореализация личностных качеств и способностей учащихся в процессе формирования информационно-коммуникативной компет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ность метода опережающих заданий реализуется в </w:t>
      </w:r>
      <w:r>
        <w:rPr>
          <w:b/>
          <w:sz w:val="28"/>
          <w:szCs w:val="28"/>
        </w:rPr>
        <w:t>двух аспектах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формирования информационно-коммуникативной компетентности учащихся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активной учебно-познавательной деятельности учащихся в процессе овладения базовым содержанием обучения на максимально возможном для каждого из них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опыта является формирование активной, уверенной в себе личности, способной вступать в ситуацию общения, владеющей арсеналом методов и приемов аргументирования, убеждения, обобщения, обладающей правильной, выразительной, образной речью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дачи</w:t>
      </w:r>
      <w:r>
        <w:rPr>
          <w:sz w:val="28"/>
          <w:szCs w:val="28"/>
          <w:lang w:val="uk-UA"/>
        </w:rPr>
        <w:t xml:space="preserve"> опыт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учить содержание и технологии использования опережающих заданий в развитии коммуникативных способностей учащихс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ть, какими возможностями в формировании их коммуникативной, деятельностной компетенций располагают разнообразные виды опережающих зада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едить влияние системы опережающих заданий на рост познавательного и творческого потенциала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дрение методики опережающих заданий конечной целью имело моделирование педагогического опыта и включало в себя следующие </w:t>
      </w: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работа с информационными источниками, защита курсовой работы на тему «Формирование коммуникативной компетентности школьников в процессе преподавания русского языка и литературы» в Донецком ИППО, самообразование) 2006-2007 г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(апробация данной модели в педагогической деятельности в процессе преподавания литературы в 7 классе) 2007-2008 г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щий (создание модели методики опережающих заданий) 2008-2009 г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распространения и внедрение опыта в педагогическую практику 2009-2010 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хнология внедрения</w:t>
      </w:r>
      <w:r>
        <w:rPr>
          <w:sz w:val="28"/>
          <w:szCs w:val="28"/>
        </w:rPr>
        <w:t xml:space="preserve"> опережающих заданий включает в себя следующие компон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пережающих заданий, соответствующая календарно-тематическому планированию содержания предм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реализации внедряемой методики (раздаточный материал информационного характера, инструктивные карточки и алгоритмы, система разноуровневых заданий для самоконтроля и контроля уровня усвоения знаний и умений по теме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самостоятельной работы учащихся (индивидуальные и групповые консультации, подбор дополнительной литературы, справочники, использование ППЗ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дрение методики опережающих заданий в учебно-воспитательный процесс осуществляется в соответствии с выработанным алгоритм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лгоритм использования методики опережающи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содержанием опережающих заданий, вступительная консультация по их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с инструкциями, алгоритмами, планами составления устных и письменных высказываний, создания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накомство со списком дополнительной литературы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ндивидуальные консультации с учащимися, работающими над выполнением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рупповые консультации по оформлению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щита выполненных опережающих заданий на уроках в соответствии с указанными сро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ень опережающих заданий обязательно дается учащимся на последнем уроке предыдуще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цениваются опережающие задания в соответствии с Критериями оценивания речевой деятельности учащихся по русскому языку и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ение 50% опережающих заданий дает право ученику на получение тематической оценки без контроль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ждое задание обязательно анализируется, отмечаются положительные стороны, указывается на недост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ую методику можно использовать в классах с различным уровнем восприятия и осознания учебного материала, корректируя при этом виды и сложность предлагаемых заданий. Применять опережающие задания можно в процессе преподавания любого учебн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едложенной методики в комплексе способствует решению следующих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варительного домашнего чтения  художественных произве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уроках интеллектуально-эмоционального комфорта, ситуации успех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ебно-познавательной деятельности на уроках литературы и, в перспективе, русского язы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циально-компетентностного роста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и задачами в становлении коммуникативной компетентности у школьников являются формирование мотивации к овладению и пользованию речевыми средствами и формирование мышления детей. Сформировать мотивацию (коммуникативную потребность) возможно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бенок ощутит, что, овладев тем или иным речевым умением, он расширяет свои возможности общаться и воздействовать на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ймет, что владение речью необходимо для самовыражения, для утверждения своего бытия в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чувствует радость творческого роста,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ринципы работы над речью учащихся учени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жизненные и литературные впечат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заданий и упраж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работы заслушивался на заседании педагогического совета в 2009 году, на протяжении 2009 – 2011 годов провела три открытых урока, в том числе и для районного методобъединения учителей русского языка, с использованием методи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В результате внедрения этой методики ученики, работая с дополнительными источниками, значительно расширили объем знаний об изучаемых писателях и их произведениях, овладели навыками составления различных видов устных и письменных высказываний, углубили сведения по теории литературы (сюжет, композиция, стиль писателя, анализ и т.д.); улучшилась логичность, стиль, эмоциональность устной и письменной речи. Многие ребята почувствовали себя увереннее, развиваются творческие способност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умений и навыков, которыми овладели учащиеся за это время, они отмечают, в первую очередь, умение отбирать нужную информацию (69%), умение оценивать поступки героев (69%), фантазировать (6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1.Закон Украины «</w:t>
      </w:r>
      <w:r>
        <w:rPr>
          <w:sz w:val="28"/>
          <w:szCs w:val="28"/>
          <w:lang w:val="uk-UA"/>
        </w:rPr>
        <w:t>Про загальну середню осві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ціональна доктрина розвитк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цепція 12-річної середньої загальноосвітнь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Аналітико прогностичний супровід формування самоосвітньої компетенції школярів: практико зорієнтований посібник / За наук. ред.. І.Г.Єрмакова. – Запоріжжя: Хортиц. навч.-реабіл. багатопроф. Центр. – 2006. – 220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Бакурова С.І. Метод проектів у сучасній освіті// Зарубіжна література в школі. - № 9. – 20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ержавні стандарти базової та повної загальної середнь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Єрмаков І.Г., Пузіков Д.О. Проектне бачення компетентнісно спрямованої 12-річної середньої школи. – З. – 2005. – 220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Король Г.Н., Плыс Л.Н. Сборник коммуникативно-ситуативных упражнений по развитию ключевых компетентностей школьников. – Донецк: ООО «Лебедь». – 2006. – 200с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>Література (рос. Та заруб.). Інтегрований курс: Програма для 5-12 кл. загальноосв. навч.закл. з рос.мовою навч.. – Чернівці: Видавн.дім «Букрек». -2005. – 192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Мельникова Л.В. Мониторинг качества языкового образования (на примере русского языка)// </w:t>
      </w:r>
      <w:r>
        <w:rPr>
          <w:sz w:val="28"/>
          <w:szCs w:val="28"/>
          <w:lang w:val="uk-UA"/>
        </w:rPr>
        <w:t xml:space="preserve">Педагогічна скарбниця Донеччини. - № 2. – 200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лосковітов М. Про комунікацію учнів мало комплектної школи// Завуч. - № 9. – 200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Регіональна програма впровадження компетентнісно орієнтованого підходу в навчально-виховний процес. – Донецьк: головне управл. освіти і науки Дон. ОДА, Дон.ОІППО. -2004. – 32с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Російська мова. Програма для 5-12 кл. загальноов. Навч.закл. з рос. Мовою навч.. – Чернівці: Видавн. Дім «Букрек». – 2005. – 192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Слуцкий В.И. Методика развития речи на уроках русского языка в средней школе // Рус.язык и лит. в шк. Украины. -№6. – 200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ульниченко В.Н. Комплексный коммуникативный анализ на уроках развития речи // Рус.язык и лит в учебн. завед. - №6. – 200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ульниченко В.Н. Формирование коммуникативно-речевых умений старшеклассников на уроках развития речи в процессе работы над рекламным текстом // Рус.язык и лит в учебн. завед. - №2. – 200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Текст</w:t>
      </w:r>
      <w:r>
        <w:rPr>
          <w:sz w:val="28"/>
          <w:szCs w:val="28"/>
        </w:rPr>
        <w:t>ы и задания для аудирования по русскому языку в 5-11 классах / Сост. Дьяченко Л.В. – Донецк.: ООО ПКФ «БАО». – 2003. – 80 с.</w:t>
      </w:r>
    </w:p>
    <w:p>
      <w:pPr>
        <w:pStyle w:val="Normal"/>
        <w:jc w:val="both"/>
        <w:rPr/>
      </w:pPr>
      <w:r>
        <w:rPr>
          <w:sz w:val="28"/>
          <w:szCs w:val="28"/>
        </w:rPr>
        <w:t>18.Тексты и тесты для аудирования и чтения молча. 5-11 классы. / Составители: Мельникова Л.В., Васько Н.А., Бабелева Л.М. – Донецк. – 2001. – 118 с.</w:t>
      </w:r>
    </w:p>
    <w:p>
      <w:pPr>
        <w:pStyle w:val="Normal"/>
        <w:jc w:val="both"/>
        <w:rPr/>
      </w:pPr>
      <w:r>
        <w:rPr>
          <w:sz w:val="28"/>
          <w:szCs w:val="28"/>
        </w:rPr>
        <w:t>19.Творческие задания по литературе. 5-11 классы. / Составители: Мельникова Л.В., Король Г.Н., Бухлова Н.В., Томас В.Н. – Донецк. – 2001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20.Творческие задания по русскому языку. 5-11 классы. / Составители: Мельникова Л.В., Король Г.Н., Бухлова Н.В., Томас В.Н., Переверзева Т.В., Кожуховская Л.Г. – Донецк. – 2001. – 102 с.</w:t>
      </w:r>
    </w:p>
    <w:p>
      <w:pPr>
        <w:pStyle w:val="TextBody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ЗУЛЬТАТИВНІСТЬ ПРОФЕСІЙНОЇ ДІЯЛЬНОСТІ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ість роботи з обдарованими учнями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43"/>
        <w:gridCol w:w="2290"/>
        <w:gridCol w:w="1906"/>
        <w:gridCol w:w="1906"/>
        <w:gridCol w:w="1140"/>
      </w:tblGrid>
      <w:tr>
        <w:trPr>
          <w:trHeight w:val="6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ягнення учнів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пії дипломів додаютьс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 xml:space="preserve"> 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b/>
                <w:sz w:val="24"/>
                <w:szCs w:val="24"/>
              </w:rPr>
              <w:t xml:space="preserve"> 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р.</w:t>
            </w:r>
          </w:p>
        </w:tc>
      </w:tr>
      <w:tr>
        <w:trPr>
          <w:trHeight w:val="6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48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умки участі учнів у олімпіада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івень, місце, прізвище учн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тур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 – 10 к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тур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м. – 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к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тур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. – 8к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>тур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тур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м. –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и участі учнів у конкурсі МА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івень, місце, прізвище учн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умки участі учнів у інших конкурса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івень, місце, прізвище учн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анты обл.конкурса,присв. 90-річчю Берегового – 2 уч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іжнар.конкурс «Русский медвежонок» - 9чел., уч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іжнар.конкурс «Русский медвежонок» - 16чол., уч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жнар.конкурс «Русский медвежонок» - 12чол., участ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укр.конкурс «Лукоморье» - 9чол., уча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 участі вчителя 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ходах поширення передового педагогічного досвіду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004"/>
        <w:gridCol w:w="1004"/>
        <w:gridCol w:w="1312"/>
        <w:gridCol w:w="1735"/>
        <w:gridCol w:w="1004"/>
      </w:tblGrid>
      <w:tr>
        <w:trPr>
          <w:trHeight w:val="6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ягнення вчител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пії дипломів, сертифікатів додаютьс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0 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1 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2 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3 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4 р.</w:t>
            </w:r>
          </w:p>
        </w:tc>
      </w:tr>
      <w:tr>
        <w:trPr>
          <w:trHeight w:val="6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и участі в конкурсах фахової майстерності (рівень, місц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едагогічний Х-фактор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ожець в номінації «Ораторське мистецтво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и участі в заходах місцевого, обласного, всеукраїнського рівнів: науково-практичних конференціях, семінарах, форумах (рівень, публікації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на конференці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и участі в інших захода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ат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бласному семінар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ідготовлені продукти</w:t>
      </w:r>
    </w:p>
    <w:p>
      <w:pPr>
        <w:pStyle w:val="TextBody"/>
        <w:ind w:left="360" w:hanging="0"/>
        <w:rPr/>
      </w:pPr>
      <w:r>
        <w:rPr/>
        <w:t>навчально-методичної діяльності вчителя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746"/>
        <w:gridCol w:w="2201"/>
        <w:gridCol w:w="1938"/>
      </w:tblGrid>
      <w:tr>
        <w:trPr>
          <w:trHeight w:val="75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и матеріа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0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3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ік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2014 р.</w:t>
            </w:r>
          </w:p>
        </w:tc>
      </w:tr>
      <w:tr>
        <w:trPr>
          <w:trHeight w:val="6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і методичні розробки,апробовані та схвалені науково-методичними установами, в т.ч. участь в авторському колективі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даються відгуки та протокол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Формирование коммуникативной компетентности школьников путем использования опережающих заданий» («Учительский журнал </w:t>
            </w:r>
            <w:r>
              <w:rPr>
                <w:sz w:val="24"/>
                <w:szCs w:val="24"/>
              </w:rPr>
              <w:t>on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line</w:t>
            </w:r>
            <w:r>
              <w:rPr>
                <w:sz w:val="24"/>
                <w:szCs w:val="24"/>
                <w:lang w:val="ru-RU"/>
              </w:rPr>
              <w:t>,листопад)</w:t>
            </w:r>
          </w:p>
          <w:p>
            <w:pPr>
              <w:pStyle w:val="TextBody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Cs w:val="28"/>
                <w:lang w:val="ru-RU"/>
              </w:rPr>
              <w:t xml:space="preserve">Стаття </w:t>
            </w:r>
            <w:r>
              <w:rPr>
                <w:lang w:val="ru-RU"/>
              </w:rPr>
              <w:t>«Ис</w:t>
            </w:r>
            <w:r>
              <w:rPr>
                <w:sz w:val="24"/>
                <w:szCs w:val="24"/>
                <w:lang w:val="ru-RU"/>
              </w:rPr>
              <w:t>пользование методики опережающих заданий для развития</w:t>
            </w:r>
            <w:r>
              <w:rPr>
                <w:lang w:val="ru-RU"/>
              </w:rPr>
              <w:t xml:space="preserve"> информационно-коммуникативной компетентности учащихся»</w:t>
            </w:r>
          </w:p>
          <w:p>
            <w:pPr>
              <w:pStyle w:val="Style16"/>
              <w:spacing w:lineRule="auto" w:line="360"/>
              <w:rPr>
                <w:lang w:val="uk-UA"/>
              </w:rPr>
            </w:pPr>
            <w:r>
              <w:rPr/>
              <w:t>(</w:t>
            </w:r>
            <w:r>
              <w:rPr>
                <w:lang w:val="ru-RU"/>
              </w:rPr>
              <w:t>збырка науково-практичної конференції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ті у виданнях ВАК, збірках матеріалів науково-методичних конференці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азуються вихідні дані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ї в періодичних педагогічних виданнях, наявність персонального сайту працівника з власними методичними розробками ( з відгуками фахівців) (вказуються вихідні дані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муникативной компетентности школьников путем использования опережающих заданий»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ский журнал</w:t>
            </w:r>
            <w:r>
              <w:rPr>
                <w:sz w:val="24"/>
                <w:szCs w:val="24"/>
                <w:lang w:val="en-US"/>
              </w:rPr>
              <w:t xml:space="preserve"> on-li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и на засіданнях педради, методоб’єднання (те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уп на педраді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засіданні методоб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єднання вчителів російської мов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засіданні методоб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єднання вчителів російської мови </w:t>
            </w:r>
          </w:p>
        </w:tc>
      </w:tr>
      <w:tr>
        <w:trPr>
          <w:trHeight w:val="6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ідготовлені матеріали (вказат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8:00Z</dcterms:created>
  <dc:creator>Костянтинопільська ЗОШ</dc:creator>
  <dc:description/>
  <cp:keywords/>
  <dc:language>en-US</dc:language>
  <cp:lastModifiedBy>Admin</cp:lastModifiedBy>
  <dcterms:modified xsi:type="dcterms:W3CDTF">2007-10-01T14:17:00Z</dcterms:modified>
  <cp:revision>5</cp:revision>
  <dc:subject/>
  <dc:title/>
</cp:coreProperties>
</file>